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Tolna Vármegye Önkormányzata által egyedi kérelem útján nyújtandó támoga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atla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Érvényes: 2024. november 26-tól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0"/>
      </w:tblGrid>
      <w:tr>
        <w:trPr>
          <w:trHeight w:val="2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t igénylő azonosító adat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/Név, székhely (cím), elérhetőségek, adószám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t igénylő képviselőjének ne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 projekt megnevezé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rojekt által érintett terület, földrajzi helyszín, település, helyrajziszá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 projekt rövid ismerte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 projekt áfa-val növelt, bruttó költségvetés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gényelt támogatás összeg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t igénylő által vállalt önrész össze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pcsolattartó személy neve, elérhetősé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hetséges partnere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tervezett megvalósításának ütemez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megjegyzé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, 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Támogatást igénylő szervez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képviselő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z adatlapot kérjük, hogy a következő elérhetőségre legyen szíves eljuttatn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stai úton, vagy személyesen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na Vármegyei Önkormányzati Hivatal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0 Szekszárd, Szent István tér 11-13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4/505-6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Elektronikus formában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E-mail.: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terfej@tolnamegye.hu</w:t>
        </w:r>
      </w:hyperlink>
    </w:p>
    <w:p>
      <w:pPr>
        <w:pStyle w:val="Normal"/>
        <w:ind w:left="72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Az e-mailben megküldött dokumentumokat szíveskedjen aláírt pdf, valamint word formátumban is csatolni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Kérelem benyújtásához csatolandó mellékle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0"/>
        </w:rPr>
        <w:t>Fejlesztési célú Támogatási kérelem eseté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űszaki leírá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ételes költségve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űködési célú Támogatási kérelem eseté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ámogatást igénylő 2024. évi költségvetése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sectPr>
      <w:type w:val="nextPage"/>
      <w:pgSz w:w="11906" w:h="16838"/>
      <w:pgMar w:left="72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fej@tolnamegy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4:00Z</dcterms:created>
  <dc:creator>MTRT MTRT</dc:creator>
  <dc:description/>
  <cp:keywords/>
  <dc:language>en-US</dc:language>
  <cp:lastModifiedBy>kocsis</cp:lastModifiedBy>
  <cp:lastPrinted>2024-11-25T11:42:00Z</cp:lastPrinted>
  <dcterms:modified xsi:type="dcterms:W3CDTF">2024-11-25T16:03:00Z</dcterms:modified>
  <cp:revision>12</cp:revision>
  <dc:subject/>
  <dc:title>Adatlap a kisprojekt-javaslatok benyújtásához</dc:title>
</cp:coreProperties>
</file>