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KOTÓI PÁLYÁZAT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Az Országos Tűzmegelőzési Bizottság alkotói pályázatot hirdet óvodások és iskolások részére. A pályázatra az iskolások a 6-10 éves, a 11-14 éves, valamint a 15-18 éves korcsoportban küldhetnek alkotásokat. A pályázat felmenő rendszerű, első körben területi szinten bírálják el a beérkezett műveket. A területi szinten nyertes alkotások az országos versenyben vesznek részt.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Az országos pályázat fővédnöke </w:t>
      </w:r>
      <w:r>
        <w:rPr>
          <w:rFonts w:cs="Arial"/>
          <w:b/>
          <w:bCs/>
          <w:color w:val="000000"/>
        </w:rPr>
        <w:t xml:space="preserve">dr. Góra Zoltán </w:t>
      </w:r>
      <w:r>
        <w:rPr>
          <w:rFonts w:cs="Arial"/>
          <w:bCs/>
          <w:color w:val="000000"/>
        </w:rPr>
        <w:t>tű. vezérőrnagy, a BM Országos Katasztrófavédelmi Főigazgatóság</w:t>
      </w:r>
      <w:r>
        <w:rPr/>
        <w:t xml:space="preserve"> főigazgatója, az Országos Tűzmegelőzési Bizottság elnöke. Az országos bírálóbizottság elnöke </w:t>
      </w:r>
      <w:r>
        <w:rPr>
          <w:b/>
          <w:bCs/>
          <w:color w:val="000000"/>
        </w:rPr>
        <w:t xml:space="preserve">dr. Bérczi László </w:t>
      </w:r>
      <w:r>
        <w:rPr>
          <w:bCs/>
          <w:color w:val="000000"/>
        </w:rPr>
        <w:t>tű. dandártábornok</w:t>
      </w:r>
      <w:r>
        <w:rPr/>
        <w:t xml:space="preserve">, </w:t>
      </w:r>
      <w:r>
        <w:rPr>
          <w:color w:val="000000"/>
        </w:rPr>
        <w:t>országos tűzoltósági főfelügyelő</w:t>
      </w:r>
      <w:r>
        <w:rPr/>
        <w:t>. A fővárosi/megyei pályázat védnöke: (… fővárosi/megyei katasztrófavédelmi igazgató, a területi tűzmegelőzési bizottság elnöke), a fővárosi/megyei bírálóbizottság elnöke: (…, a katasztrófavédelmi igazgató által felkért, és a fővárosban/megyében tevékenykedő művész, múzeumigazgató, stb)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hd w:fill="FFFFFF" w:val="clear"/>
        </w:rPr>
        <w:t>A pályázat célja, hogy az óvodások és az iskolások a kreatív alkotásokon keresztül mutassák be a tűzoltók izgalmas és egyben veszélyes világát. A pályázaton az alkotások központi témája a tűzvédelem. Ezt a tűzoltó hivatás bemutatásával, egy tűzoltói beavatkozás ábrázolásával, vagy bármilyen más, ötletesen elkészített, a tűzvédelem fontosságát hangsúlyozó művel lehet bemutatni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Az </w:t>
      </w:r>
      <w:r>
        <w:rPr>
          <w:b/>
        </w:rPr>
        <w:t>óvodások</w:t>
      </w:r>
      <w:r>
        <w:rPr/>
        <w:t xml:space="preserve"> a pályázatra </w:t>
      </w:r>
      <w:r>
        <w:rPr>
          <w:b/>
        </w:rPr>
        <w:t>szabadkézi rajz</w:t>
      </w:r>
      <w:r>
        <w:rPr/>
        <w:t xml:space="preserve"> kategóriában pályázhatnak A/3-as vagy A/4-es méretű alkotásokkal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Az iskolások korcsoportonkénti kategóriá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badkézi rajz (A/3-as vagy A/4-as méretű ceruza, toll, tus, kréta, akvarell, pasztell kép vagy bármely más szabadkézi technikával készített alkotá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kát (bármilyen technikával készített A/3-as vagy A/4-as méretű figyelemfelhívó alkotá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kézműves alkotás (bármilyen anyagból készített pl. papír, gyurma, agyag alkotás, legfeljebb 30×20×20 cm méretben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ers </w:t>
      </w:r>
      <w:r>
        <w:rPr/>
        <w:t>(legfeljebb 2db A/4-es oldal terjedelmű költemén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e (legfeljebb 4db A/4-es oldal terjedelmű tanulságos történet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számítógépes alkalmazás</w:t>
      </w:r>
    </w:p>
    <w:p>
      <w:pPr>
        <w:pStyle w:val="Normal"/>
        <w:jc w:val="both"/>
        <w:rPr/>
      </w:pPr>
      <w:r>
        <w:rPr>
          <w:b/>
        </w:rPr>
        <w:t>Benyújtás módja:</w:t>
      </w:r>
      <w:r>
        <w:rPr/>
        <w:t xml:space="preserve"> alkotástól függően személyesen, postai úton vagy e-mailen a fővárosi/megyei igazgatóság részére. Az alkotás leadásakor megadandó adatok: név, életkor (a pályázat beérkezési határidő napján betöltött életkor), e-mail cím, telefonos elérhetőség. Az alkotások mellé </w:t>
      </w:r>
      <w:r>
        <w:rPr>
          <w:u w:val="single"/>
        </w:rPr>
        <w:t>a szülő vagy gondviselő hozzájáruló nyilatkozatát</w:t>
      </w:r>
      <w:r>
        <w:rPr/>
        <w:t xml:space="preserve"> is mellékelni kell!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Beérkezési határidő</w:t>
      </w:r>
      <w:r>
        <w:rPr/>
        <w:t>: 2018. május 03.</w:t>
      </w:r>
    </w:p>
    <w:p>
      <w:pPr>
        <w:pStyle w:val="Normal"/>
        <w:jc w:val="both"/>
        <w:rPr>
          <w:b/>
          <w:b/>
        </w:rPr>
      </w:pPr>
      <w:r>
        <w:rPr>
          <w:b/>
        </w:rPr>
        <w:t>Díjazás</w:t>
      </w:r>
      <w:r>
        <w:rPr/>
        <w:t xml:space="preserve">: a fővárosi/megyei bírálóbizottság az iskolások pályázatai közül korcsoportonként, kategóriánként 3-3 alkotást díjaz, az első helyezett alkotások automatikusan részt vesznek az országos versenyben is! Az országos verseny nyertese családjával </w:t>
      </w:r>
      <w:r>
        <w:rPr>
          <w:b/>
        </w:rPr>
        <w:t>balatoni nyaraláson</w:t>
      </w:r>
      <w:r>
        <w:rPr/>
        <w:t xml:space="preserve"> vehet részt, az országos verseny további nyertesei a </w:t>
      </w:r>
      <w:r>
        <w:rPr>
          <w:b/>
          <w:bCs/>
        </w:rPr>
        <w:t xml:space="preserve">Fővárosi Állat- és Növénykertbe </w:t>
      </w:r>
      <w:r>
        <w:rPr>
          <w:bCs/>
        </w:rPr>
        <w:t xml:space="preserve">felhasználható </w:t>
      </w:r>
      <w:r>
        <w:rPr/>
        <w:t>családi belépőt kapnak.</w:t>
      </w:r>
    </w:p>
    <w:p>
      <w:pPr>
        <w:pStyle w:val="TextBody"/>
        <w:rPr/>
      </w:pPr>
      <w:r>
        <w:rPr/>
        <w:t xml:space="preserve">Az az óvoda, illetve iskola, ahonnan országosan a legtöbb pályázatot nyújtják be, elnyeri a </w:t>
      </w:r>
      <w:r>
        <w:rPr>
          <w:b/>
        </w:rPr>
        <w:t xml:space="preserve">„Legkreatívabb óvoda/iskola 2018”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Eredményhirdetés</w:t>
      </w:r>
      <w:r>
        <w:rPr/>
        <w:t>: 2018. május 11. (fővárosi/megyei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Az országos díjátadót 2018. május 25-én a </w:t>
      </w:r>
      <w:r>
        <w:rPr>
          <w:b/>
        </w:rPr>
        <w:t>Fővárosi Nagycirkuszban</w:t>
      </w:r>
      <w:r>
        <w:rPr/>
        <w:t xml:space="preserve"> (1146. Budapest, Állatkerti körút 12/a.) tartjuk, ahová az országos pályázatban díjazottakat és családtagjaikat is meghívjuk.</w:t>
      </w:r>
    </w:p>
    <w:p>
      <w:pPr>
        <w:pStyle w:val="Normal"/>
        <w:jc w:val="both"/>
        <w:rPr/>
      </w:pPr>
      <w:r>
        <w:rPr>
          <w:b/>
        </w:rPr>
        <w:t>További információ</w:t>
      </w:r>
      <w:r>
        <w:rPr/>
        <w:t>: (fővárosi/megyei területi tűzmegelőzési bizottság e-mail c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udapest, 2018. március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1986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002"/>
        <w:gridCol w:w="3603"/>
      </w:tblGrid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y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Kecskemét, Deák Ferenc tér 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bac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7 Pécs, Pf. 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baranya.titkarsag@katved.gov.hu 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 Békéscsaba, Pf. 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  <w:color w:val="000000"/>
                </w:rPr>
                <w:t>bek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Miskolc, Pf. 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6" w:tgtFrame="_parent">
              <w:r>
                <w:rPr>
                  <w:rStyle w:val="InternetLink"/>
                  <w:color w:val="000000"/>
                </w:rPr>
                <w:t>borso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grá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 Szeged, Pf. 4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7">
              <w:r>
                <w:rPr>
                  <w:rStyle w:val="InternetLink"/>
                  <w:color w:val="000000"/>
                </w:rPr>
                <w:t>cson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 Székesfehérvár, Pf. 23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8">
              <w:r>
                <w:rPr>
                  <w:rStyle w:val="InternetLink"/>
                  <w:color w:val="000000"/>
                </w:rPr>
                <w:t>fejer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 Budapest, Pf. 3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9">
              <w:r>
                <w:rPr>
                  <w:rStyle w:val="InternetLink"/>
                  <w:color w:val="000000"/>
                </w:rPr>
                <w:t>fki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 Győr, Munkácsy Mihály u. 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0">
              <w:r>
                <w:rPr>
                  <w:rStyle w:val="InternetLink"/>
                  <w:color w:val="000000"/>
                </w:rPr>
                <w:t>gyo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7 Debrecen, Böszörményi út 46-5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1">
              <w:r>
                <w:rPr>
                  <w:rStyle w:val="InternetLink"/>
                  <w:color w:val="000000"/>
                </w:rPr>
                <w:t>hajdu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 Eger, Pf. 25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2">
              <w:r>
                <w:rPr>
                  <w:rStyle w:val="InternetLink"/>
                  <w:color w:val="000000"/>
                </w:rPr>
                <w:t>hev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Szolnok, Pf. 1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  <w:color w:val="000000"/>
                </w:rPr>
                <w:t>jasz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Tatabánya, Ságvári Endre út 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4">
              <w:r>
                <w:rPr>
                  <w:rStyle w:val="InternetLink"/>
                  <w:color w:val="000000"/>
                </w:rPr>
                <w:t>komarom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Salgótarján, Szent Flórián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5">
              <w:r>
                <w:rPr>
                  <w:rStyle w:val="InternetLink"/>
                  <w:color w:val="000000"/>
                </w:rPr>
                <w:t>no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 Budapest, Pf. 3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6">
              <w:r>
                <w:rPr>
                  <w:rStyle w:val="InternetLink"/>
                  <w:color w:val="000000"/>
                </w:rPr>
                <w:t>pest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1 Kaposvár, Pf.: 7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7">
              <w:r>
                <w:rPr>
                  <w:rStyle w:val="InternetLink"/>
                  <w:color w:val="000000"/>
                </w:rPr>
                <w:t>somogy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Nyíregyháza, Erdősor 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8">
              <w:r>
                <w:rPr>
                  <w:rStyle w:val="InternetLink"/>
                  <w:color w:val="000000"/>
                </w:rPr>
                <w:t>szabolc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 Szekszárd, Mikes utca 16-2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  <w:color w:val="000000"/>
                </w:rPr>
                <w:t>tolna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 Szombathely, Ady Endre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0">
              <w:r>
                <w:rPr>
                  <w:rStyle w:val="InternetLink"/>
                  <w:color w:val="000000"/>
                </w:rPr>
                <w:t>vas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 Veszprém, Pf. 40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1">
              <w:r>
                <w:rPr>
                  <w:rStyle w:val="InternetLink"/>
                  <w:color w:val="000000"/>
                </w:rPr>
                <w:t>veszprem.mki@katved.gov.hu</w:t>
              </w:r>
            </w:hyperlink>
          </w:p>
        </w:tc>
      </w:tr>
      <w:tr>
        <w:trPr>
          <w:trHeight w:val="2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Zalaegerszeg, Széchenyi tér 5. II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2">
              <w:r>
                <w:rPr>
                  <w:rStyle w:val="InternetLink"/>
                  <w:color w:val="000000"/>
                </w:rPr>
                <w:t>zala.titkarsag@katved.gov.h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s.titkarsag@katved.gov.hu" TargetMode="External"/><Relationship Id="rId4" Type="http://schemas.openxmlformats.org/officeDocument/2006/relationships/hyperlink" Target="mailto:baranya.titkarsag@katved.gov.hu" TargetMode="External"/><Relationship Id="rId5" Type="http://schemas.openxmlformats.org/officeDocument/2006/relationships/hyperlink" Target="mailto:bekes.titkarsag@katved.gov.hu" TargetMode="External"/><Relationship Id="rId6" Type="http://schemas.openxmlformats.org/officeDocument/2006/relationships/hyperlink" Target="mailto:borsod.titkarsag@katved.gov.hu" TargetMode="External"/><Relationship Id="rId7" Type="http://schemas.openxmlformats.org/officeDocument/2006/relationships/hyperlink" Target="mailto:csongrad.titkarsag@katved.gov.hu" TargetMode="External"/><Relationship Id="rId8" Type="http://schemas.openxmlformats.org/officeDocument/2006/relationships/hyperlink" Target="mailto:fejer.mki@katved.gov.hu" TargetMode="External"/><Relationship Id="rId9" Type="http://schemas.openxmlformats.org/officeDocument/2006/relationships/hyperlink" Target="mailto:fkititkarsag@katved.gov.hu" TargetMode="External"/><Relationship Id="rId10" Type="http://schemas.openxmlformats.org/officeDocument/2006/relationships/hyperlink" Target="mailto:gyor.titkarsag@katved.gov.hu" TargetMode="External"/><Relationship Id="rId11" Type="http://schemas.openxmlformats.org/officeDocument/2006/relationships/hyperlink" Target="mailto:hajdu.titkarsag@katved.gov.hu" TargetMode="External"/><Relationship Id="rId12" Type="http://schemas.openxmlformats.org/officeDocument/2006/relationships/hyperlink" Target="mailto:heves.titkarsag@katved.gov.hu" TargetMode="External"/><Relationship Id="rId13" Type="http://schemas.openxmlformats.org/officeDocument/2006/relationships/hyperlink" Target="mailto:jasz.titkarsag@katved.gov.hu" TargetMode="External"/><Relationship Id="rId14" Type="http://schemas.openxmlformats.org/officeDocument/2006/relationships/hyperlink" Target="mailto:komarom.titkarsag@katved.gov.hu" TargetMode="External"/><Relationship Id="rId15" Type="http://schemas.openxmlformats.org/officeDocument/2006/relationships/hyperlink" Target="mailto:nograd.titkarsag@katved.gov.hu" TargetMode="External"/><Relationship Id="rId16" Type="http://schemas.openxmlformats.org/officeDocument/2006/relationships/hyperlink" Target="mailto:pest.mki@katved.gov.hu" TargetMode="External"/><Relationship Id="rId17" Type="http://schemas.openxmlformats.org/officeDocument/2006/relationships/hyperlink" Target="mailto:somogy.titkarsag@katved.gov.hu" TargetMode="External"/><Relationship Id="rId18" Type="http://schemas.openxmlformats.org/officeDocument/2006/relationships/hyperlink" Target="mailto:szabolcs.titkarsag@katved.gov.hu" TargetMode="External"/><Relationship Id="rId19" Type="http://schemas.openxmlformats.org/officeDocument/2006/relationships/hyperlink" Target="mailto:tolna.titkarsag@katved.gov.hu" TargetMode="External"/><Relationship Id="rId20" Type="http://schemas.openxmlformats.org/officeDocument/2006/relationships/hyperlink" Target="mailto:vas.mki@katved.gov.hu" TargetMode="External"/><Relationship Id="rId21" Type="http://schemas.openxmlformats.org/officeDocument/2006/relationships/hyperlink" Target="mailto:veszprem.mki@katved.gov.hu" TargetMode="External"/><Relationship Id="rId22" Type="http://schemas.openxmlformats.org/officeDocument/2006/relationships/hyperlink" Target="mailto:zala.titkarsag@katved.gov.h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0:00Z</dcterms:created>
  <dc:creator>lszabados</dc:creator>
  <dc:description/>
  <cp:keywords/>
  <dc:language>en-US</dc:language>
  <cp:lastModifiedBy>Tóth Róbert</cp:lastModifiedBy>
  <cp:lastPrinted>2018-02-28T10:32:00Z</cp:lastPrinted>
  <dcterms:modified xsi:type="dcterms:W3CDTF">2018-04-03T08:00:00Z</dcterms:modified>
  <cp:revision>2</cp:revision>
  <dc:subject/>
  <dc:title>PÁLYÁZAT</dc:title>
</cp:coreProperties>
</file>