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atlap projekt ötletek benyújtásáho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2014-20 közötti Európai Uniós programozási időszak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bCs/>
          <w:sz w:val="22"/>
        </w:rPr>
        <w:t>Tolna megyei projektjavaslatok (2014-2020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0"/>
      </w:tblGrid>
      <w:tr>
        <w:trPr>
          <w:trHeight w:val="238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gaz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/Név, elérhetőségek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 projekt megnevezé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projekt által érintett terület, földrajzi helyszí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1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 projekt rövid ismerteté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 projekt költségvetése /becslés/(millió Ft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Kapcsolattartó személy elérhetőség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hetséges partnere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 tervezett megvalósításának ütemezé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megjegyzé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tum, 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Az adatlapot kérjük, hogy a következő elérhetőségre legyen szíves eljuttatni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lna Megyei Önkormányzati Hivat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100 Szekszárd, Szent István tér 11-1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74/505-630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-mail.: projekt@tolnamegye.hu</w:t>
      </w:r>
    </w:p>
    <w:sectPr>
      <w:type w:val="nextPage"/>
      <w:pgSz w:w="11906" w:h="16838"/>
      <w:pgMar w:left="72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22:00Z</dcterms:created>
  <dc:creator>MTRT MTRT</dc:creator>
  <dc:description/>
  <dc:language>en-US</dc:language>
  <cp:lastModifiedBy>macsik</cp:lastModifiedBy>
  <cp:lastPrinted>2006-06-14T07:54:00Z</cp:lastPrinted>
  <dcterms:modified xsi:type="dcterms:W3CDTF">2012-07-24T13:22:00Z</dcterms:modified>
  <cp:revision>2</cp:revision>
  <dc:subject/>
  <dc:title>Adatlap a kisprojekt-javaslatok benyújtásához</dc:title>
</cp:coreProperties>
</file>