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lna Megyei Önkormányzat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16/1995. (IX.28.)sz. önkormányzati rendelete</w:t>
      </w:r>
    </w:p>
    <w:p>
      <w:pPr>
        <w:pStyle w:val="Normal"/>
        <w:ind w:left="163" w:hanging="163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 megye címeréről, körpecsétjéről és zászlajának létesítéséről,</w:t>
      </w:r>
    </w:p>
    <w:p>
      <w:pPr>
        <w:pStyle w:val="Normal"/>
        <w:ind w:left="163" w:hanging="163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használatának rendjéről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1"/>
        <w:rPr>
          <w:b w:val="false"/>
          <w:b w:val="false"/>
        </w:rPr>
      </w:pPr>
      <w:r>
        <w:rPr/>
        <w:t>Bevezető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TextBody"/>
        <w:spacing w:lineRule="auto" w:line="240"/>
        <w:rPr/>
      </w:pPr>
      <w:r>
        <w:rPr/>
        <w:t>A Tolna Megyei Önkormányzat Közgyűlése az 1990. évi LXV tv. 1. § /6/ bekezdés a./ pontjában foglalt felhatalmazás alapján Tolna Vármegye -1699-es királyi adományozású, 1836-ban megújított - hagyományos címerét a megye lakossága összetartozása szimbólumaként visszaállítja, körpecsétet és zászlót létesít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1"/>
        <w:rPr/>
      </w:pPr>
      <w:r>
        <w:rPr/>
        <w:t>I. fejezet</w:t>
      </w:r>
    </w:p>
    <w:p>
      <w:pPr>
        <w:pStyle w:val="Heading1"/>
        <w:rPr/>
      </w:pPr>
      <w:r>
        <w:rPr/>
        <w:t>A megyei címer leírás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1.§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címerpajzs álló, kártusba foglalt, kék alapszínű. Benne ezüst-vörös sakkozású alapsík fölé négyoszlopos, háromívű arany boltozat emelkedik. A középső boltív alatt kék háttér előtt ül Szent István első magyar király bíbor palástban és kék ruhában. Fejét arany glória övezi, bal kezében arany országalmát, jobbjában arany jogart tart. A boltív fölött ezüst felhőben lebegő két természetes színű mezítelen angyalka a király fejére helyezendő arany koronát nyújt feléje.</w:t>
      </w:r>
    </w:p>
    <w:p>
      <w:pPr>
        <w:pStyle w:val="Normal"/>
        <w:spacing w:before="96" w:after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irálytól címertanilag jobbra eső boltív alatt áll kék háttér előtt Szent Imre herceg vörös palástban és zöld ruhában, arany hercegi föveggel. Jobbjában ezüst liliomot tart. A királytól címertanilag balra eső boltívben kék háttér előtt a Magyar Köztársaság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koronás címere látható.</w:t>
      </w:r>
    </w:p>
    <w:p>
      <w:pPr>
        <w:pStyle w:val="Normal"/>
        <w:spacing w:lineRule="atLeast" w:line="24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 címer használatának köre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2.§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1) A megye címerét mint díszítő és utaló jelképet külön engedély nélkül nyilvánosan lehet használni:</w:t>
      </w:r>
    </w:p>
    <w:p>
      <w:pPr>
        <w:pStyle w:val="Normal"/>
        <w:spacing w:before="96" w:after="0"/>
        <w:ind w:firstLine="72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./ a megye körpecsétjén,</w:t>
      </w:r>
    </w:p>
    <w:p>
      <w:pPr>
        <w:pStyle w:val="Normal"/>
        <w:ind w:firstLine="72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./ a megye zászlaján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./ a megyei Közgyűlés szerveinek, főjegyzőjének készített levélpapírok fejlécén, illetve borítékán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./ a megyei Közgyűlés által alapított kitüntető díjakon, oklevélen, emlék</w:t>
        <w:softHyphen/>
        <w:t>plaketten, jelvényen, vállszalagon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f./ a megyei Közgyűlés tagjai, valamint a hivatal köztisztviselői részére készített névjegy kártyákon</w:t>
      </w:r>
    </w:p>
    <w:p>
      <w:pPr>
        <w:pStyle w:val="Normal"/>
        <w:ind w:firstLine="72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g./ a Megyei Önkormányzat hivatali helyiségében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hu-HU"/>
        </w:rPr>
        <w:t xml:space="preserve">h./ a Közgyűlés meghívóin, a Megyei Önkormányzat Közlönyén,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./ a Közgyűlés és szervei kiadványain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j./ a Közgyűlés áltat szervezett ünnepségeken, rendezvények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2) A megyei címer használatára és kihelyezésére - külön engedély nélkül - Tolna megye közigazgatási területén működő települési önkormányzatok is jogosultak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3) A megye címerét egyéb szervezetek és magánszemélyek a Közgyűlés elnökének engedélyével használhatják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1"/>
        <w:rPr/>
      </w:pPr>
      <w:r>
        <w:rPr/>
        <w:t>A címer előállítás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3.§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1) A megye címerét kizárólag hiteles alakban az ábrázolás hűségének, méretarányának, színeinek megtartása mellett szabad előállítan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2) Kivételesen előállítható a címer valamely tárgy anyagának természetes színében is. /fém, bőr, fa/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3) Nyomdai úton a címer fekete-fehér színben is előállíthat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4) A címer kicsinyítése csak olyan mértékű lehet, hogy az ne sértse a hiteles ábrázolás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5) A címer elkészíthető jelvény, vagy díszplakett formájában is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 címer előállításának, használatának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forgalomba hozatalának engedélyezése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4. §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TextBody"/>
        <w:spacing w:lineRule="auto" w:line="240"/>
        <w:rPr/>
      </w:pPr>
      <w:r>
        <w:rPr/>
        <w:t>(1) A címer előállítása, használata, forgalomba hozatala iránti kérelmet a Közgyűlés elnökéhez kell benyújtani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2) A kérelemnek tartalmaznia kel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2" w:hanging="357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kérelmező szerv, személy nevét és címé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2" w:hanging="357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címer előállításának, használatának, forgalomba hozatalának célját, módját, a készítendő mennyiséget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6" w:leader="none"/>
        </w:tabs>
        <w:ind w:left="782" w:hanging="357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címer használatának időtartamá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2" w:hanging="357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címerrel díszített tárgy mintapéldányát, fényképét, rajzát.</w:t>
      </w:r>
    </w:p>
    <w:p>
      <w:pPr>
        <w:pStyle w:val="Normal"/>
        <w:spacing w:before="96" w:after="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3) Az engedélynek tartalmaznia kell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ngedélyes nevét, címé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4"/>
          <w:lang w:val="hu-HU"/>
        </w:rPr>
        <w:t>az engedélyezett felhasználás céljának megjelölését, - az engedély érvényességének időtartamá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használat forgalomba hozatal módjára vonatkozó esetleges kikötéseket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előírásoka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setlegesen előírt használati díjat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4) A kiadott engedélyekről, érvényességük határidejéről nyilvántartást kell vezetni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5.§</w:t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TextBody"/>
        <w:spacing w:lineRule="auto" w:line="240"/>
        <w:rPr/>
      </w:pPr>
      <w:r>
        <w:rPr/>
        <w:t>Nem adható engedély a címer előállítására, használatára, forgalomba hozatalára, ha ezek módja a megye jó hírnevét, vagy a közízlést sértené.</w:t>
      </w:r>
    </w:p>
    <w:p>
      <w:pPr>
        <w:pStyle w:val="Normal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/>
        <w:t>II. fejezet</w:t>
      </w:r>
    </w:p>
    <w:p>
      <w:pPr>
        <w:pStyle w:val="Heading1"/>
        <w:rPr>
          <w:b w:val="false"/>
          <w:b w:val="false"/>
        </w:rPr>
      </w:pPr>
      <w:r>
        <w:rPr/>
        <w:t>A megyei körpecsé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6.§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1) A megyei körpecsét "Tolna Vármegye Petsétje MDCXCIX. Meg Újíttatott MDCCCXXXVI", illetve " Tolna Megyei Területi Választási Bizottság" feliratot, valamint a megyei címer vonalas rajzát tartalmazza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2) A megye címerével ellátott körpecsét a megyei Önkormányzat és más bel-, illetve külföldi önkormányzatok közötti kapcsolatokban protokolláris célból, megállapodások hitelesítésekor, a megyei Önkormányzat működésével és szervezeti felépítésével kapcsolatos rendelkezések, valamint a Területi Választási Bizottság határozatainak és a Megyei Közgyűlési Képviselők megbízóleveleinek hitelesítésekor használható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TextBody"/>
        <w:spacing w:lineRule="auto" w:line="240"/>
        <w:rPr/>
      </w:pPr>
      <w:r>
        <w:rPr/>
        <w:t>(3) A megyei körpecsétet a Közgyűlés tisztségviselői, a főjegyző, illetve a Területi Választási Bizottság elnöke engedélyével lehet használn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hu-HU"/>
        </w:rPr>
      </w:pPr>
      <w:r>
        <w:rPr>
          <w:rFonts w:cs="Arial"/>
          <w:b w:val="false"/>
          <w:sz w:val="24"/>
          <w:lang w:val="hu-HU"/>
        </w:rPr>
      </w:r>
    </w:p>
    <w:p>
      <w:pPr>
        <w:pStyle w:val="Heading1"/>
        <w:rPr>
          <w:b w:val="false"/>
          <w:b w:val="false"/>
        </w:rPr>
      </w:pPr>
      <w:r>
        <w:rPr/>
        <w:t>III. fejezet</w:t>
      </w:r>
    </w:p>
    <w:p>
      <w:pPr>
        <w:pStyle w:val="Heading1"/>
        <w:rPr/>
      </w:pPr>
      <w:r>
        <w:rPr/>
        <w:t>A megyei zászló leírás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7. §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TextBody"/>
        <w:spacing w:lineRule="auto" w:line="240"/>
        <w:rPr/>
      </w:pPr>
      <w:r>
        <w:rPr/>
        <w:t>Tolna megye zászlója kék-fehér. A függesztett zászló függőleges tengelyére merőleges felező osztás felett a kék, alatta a fehér mező látható. Középső részén a megyei címer helyezkedik el úgy, hogy a kerekded pajzs szélessége a zászló szélességének 4/lo része, és a zászló osztása egy vonalba esik a megyei címerben lévő márványkő aljzat és oszlopos boltívek közötti vágással. A zászló kétoldalas, a hátoldala a teljes első oldalának tükörképe. A zászlót függőleges szélein arany zsinór, alsó szélén arany rojtozat szegélyezi. Felső szélén a rúdhoz kék szalagok rögzítik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1"/>
        <w:rPr/>
      </w:pPr>
      <w:r>
        <w:rPr/>
        <w:t>A zászló használat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8. §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A megyei zászló engedély nélkül használható: </w:t>
      </w:r>
    </w:p>
    <w:p>
      <w:pPr>
        <w:pStyle w:val="Normal"/>
        <w:spacing w:lineRule="atLeast" w:line="360"/>
        <w:ind w:left="4" w:first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./ a Megyeháza nagytermében,</w:t>
      </w:r>
    </w:p>
    <w:p>
      <w:pPr>
        <w:pStyle w:val="Normal"/>
        <w:spacing w:lineRule="atLeast" w:line="240" w:before="96" w:after="0"/>
        <w:ind w:firstLine="364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b./ a Megyei Önkormányzat hivatali helyiségeiben,</w:t>
      </w:r>
    </w:p>
    <w:p>
      <w:pPr>
        <w:pStyle w:val="Normal"/>
        <w:spacing w:lineRule="atLeast" w:line="240" w:before="96" w:after="0"/>
        <w:ind w:firstLine="364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c./ a megye településeinek részvételével tartott önkormányzati rendezvényeken,</w:t>
      </w:r>
    </w:p>
    <w:p>
      <w:pPr>
        <w:pStyle w:val="TextBody"/>
        <w:ind w:left="364" w:hanging="0"/>
        <w:rPr/>
      </w:pPr>
      <w:r>
        <w:rPr/>
        <w:t>d./ a megyék közötti bel-, valamint külföldi kapcsolatokban, e./ a megyei intézmények ünnepi rendezvényein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2) A megyei zászló egyéb célú használatát a Közgyűlés elnöke engedélyezi. Az engedélyezési eljárásra a 4. § /1/-/3/ bekezdéseiben foglaltak az irányadók.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3) A megyei zászló asztali-zászló formájában is használhat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Heading1"/>
        <w:rPr/>
      </w:pPr>
      <w:r>
        <w:rPr/>
        <w:t>A nemzeti és a megyei zászló együttes alkalmazás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9. §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emzeti ünnep alkalmából tartott rendezvényeken két nemzeti és egy megyei, megyei ünnepek alkalmával pedig két megyei, illetve egy nemzeti zászlót kell elhelyezni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10. §.</w:t>
      </w:r>
    </w:p>
    <w:p>
      <w:pPr>
        <w:pStyle w:val="Heading1"/>
        <w:rPr/>
      </w:pPr>
      <w:r>
        <w:rPr/>
        <w:t>Vegyes és záró rendel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1) Aki a megye címerét, körpecsétjét és zászlaját jogosulatlanul előállítja, használja vagy forgalomba hozza, szabálysértést követ el és tízezer forintig terjedő pénzbírsággal sújtható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(2) A rendelet a kihirdetés napján lép hatályba, egyidejűleg a 3/1991/IV.27/számú önkormányzati rendelet hatályát veszti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Bach József sk., </w:t>
        <w:tab/>
        <w:tab/>
        <w:tab/>
        <w:tab/>
        <w:tab/>
        <w:tab/>
        <w:t xml:space="preserve">Dr. Farkas László sk., 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elnöke megyei Közgyűlés</w:t>
        <w:tab/>
        <w:t xml:space="preserve">  </w:t>
        <w:tab/>
        <w:tab/>
        <w:tab/>
        <w:tab/>
        <w:t>megyei főjegyző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4"/>
        </w:tabs>
        <w:ind w:left="36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4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hu-HU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sz w:val="24"/>
      <w:u w:val="single"/>
      <w:lang w:val="hu-HU"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9:27:00Z</dcterms:created>
  <dc:creator/>
  <dc:description/>
  <dc:language>en-US</dc:language>
  <cp:lastModifiedBy>T”smagi Zita</cp:lastModifiedBy>
  <dcterms:modified xsi:type="dcterms:W3CDTF">2001-02-27T12:36:00Z</dcterms:modified>
  <cp:revision>4</cp:revision>
  <dc:subject/>
  <dc:title/>
</cp:coreProperties>
</file>